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85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360"/>
        <w:gridCol w:w="2250"/>
        <w:gridCol w:w="5940"/>
        <w:gridCol w:w="2970"/>
        <w:gridCol w:w="2880"/>
      </w:tblGrid>
      <w:tr>
        <w:trPr>
          <w:trHeight w:val="3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6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demonstrate my understanding of Chapter 2 objectives by completing the tes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omplete your K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test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the tes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- test da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aking ques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athon Mental C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 activ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and accompanying 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ew speaking ques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athon Ment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 activities (Speaking practic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st</w:t>
            </w:r>
          </w:p>
        </w:tc>
      </w:tr>
      <w:tr>
        <w:trPr>
          <w:trHeight w:val="30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be able to talk about things I do in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ble to put “ER” verbs in the correct form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K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EACH:</w:t>
            </w:r>
            <w:r>
              <w:rPr/>
              <w:t xml:space="preserve"> The students listen and repeat the new words during the power point presentation.  Students take guided notes during a power point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</w:t>
            </w:r>
            <w:r>
              <w:rPr/>
              <w:t xml:space="preserve"> The teacher cold call students to identify new vocab words.  The students complete a practice with ER verb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vocab lists home to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KW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Vocab li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Power poi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Guided notes on ER ver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ide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cab li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ts 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oral Competi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√ </w:t>
            </w:r>
            <w:r>
              <w:rPr/>
              <w:t>for understand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tes: ER verb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ER verb practice (pge 93 ex 20)</w:t>
            </w:r>
          </w:p>
        </w:tc>
      </w:tr>
    </w:tbl>
    <w:p>
      <w:pPr>
        <w:pStyle w:val="IndexHeading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: French 1                        </w:t>
    </w:r>
    <w:r>
      <w:rPr>
        <w:b/>
        <w:color w:val="00B050"/>
        <w:sz w:val="20"/>
      </w:rPr>
      <w:t xml:space="preserve">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WEEK OF: October 27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talk about what I do during and after school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16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4-10-24T19:21:00Z</dcterms:modified>
  <cp:revision>9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